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Szczegółowy harmonogram udzielania wsparcia/działań w projekcie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HARMONOGRAM UDZIELANIA WSPARCIA/DZIAŁAŃ W PROJEKCIE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Beneficjenta: Miasto Tarnobrzeg</w:t>
        <w:br/>
        <w:t>Nr Projektu: FEPK.07.12-IP.01-0039/23</w:t>
        <w:br/>
        <w:t>Tytuł Projektu: Tarnobrzeska Szkoła Ćwiczeń</w:t>
        <w:br/>
        <w:t>Za okres: 01.10.2024r.- 31.10.2024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ZKOŁA PODSTAWOWA NR 4 W TARNOBRZEGU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6"/>
        <w:gridCol w:w="1843"/>
        <w:gridCol w:w="1418"/>
        <w:gridCol w:w="1416"/>
        <w:gridCol w:w="2694"/>
        <w:gridCol w:w="1445"/>
        <w:gridCol w:w="3685"/>
      </w:tblGrid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odzaj wsparcia/działania (w przypadku szkoleń – dokładna nazwa szkolenia)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dzielania wsparcia/</w:t>
              <w:br/>
              <w:t>dział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dzielania wsparcia/ dział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y adres realizacji wsparcia/ działania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>Nazwa wykonawcy (np. w przypadku szkoleń, konferencji…) i numer telefonu trenera/szkoleniowca lub opiekuna szkolenia/kursu oraz nazwa pracodawcy (w przypadku staży zawodowych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a internetowa, na której będzie dostępny harmonogram udzielania wsparcia.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adres strony www.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matematyczne - wyrówn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matematy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matematyczne - wyrówn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matematy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matematyczne - wyrówn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matematy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matematyczne - wyrówn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matematy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matematyczne - wyrówn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matematy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matematyczne - rozwij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matematy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matematyczne - rozwij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matematy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matematyczne - rozwij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matematy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matematyczne - rozwij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matematy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matematyczne - rozwij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matematy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matematyczne - rozwij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mała świetl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matematy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polonis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j. polski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polonis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j. polski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polonis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j. polski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polonis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j. polski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polonis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j. polski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inform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informaty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informa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informaty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robotyki/ program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informaty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j.angielskiego - rozwij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j. angielski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j.angielskiego - rozwij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j. angielski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j.angielskiego - rozwij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j. angielski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fiz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fizy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bloku przyrodniczego - eko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biolog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bloku przyrodniczego - eko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biolog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bloku przyrodniczego - eko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biolog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j.hiszpa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 j.hiszpański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ształtujące kompetencje j.niemiec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 j.niemiecki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z doradztwa zaw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logop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logop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rozwijające umiejętności uczenia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rozwijające kompetencje emocjonalno-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rozwijające kompetencje emocjonalno-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rozwijające kompetencje emocjonalno-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dla rodziców - indywidu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i 15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dla rodziców - indywidu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i 15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dla rodziców - gru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bookmarkStart w:id="0" w:name="_GoBack"/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tarnobrzeg.edupage.or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0.09.2024    Edyta Sztylko                                                                30.09.2024    Grzegorz Kokosz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i podpis osoby sporządzającej                                               Data i podpis osoby upoważnione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1430" cy="5175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5:00Z</dcterms:created>
  <dc:creator>Eulalia Chrzanowska</dc:creator>
  <dc:description/>
  <cp:keywords/>
  <dc:language>en-US</dc:language>
  <cp:lastModifiedBy>M. Korczak</cp:lastModifiedBy>
  <dcterms:modified xsi:type="dcterms:W3CDTF">2024-10-01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C92425DB0E624784A785C43C11FB6F</vt:lpwstr>
  </property>
</Properties>
</file>